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00" w:before="0" w:after="0"/>
        <w:ind w:firstLine="562"/>
        <w:jc w:val="center"/>
        <w:textAlignment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第四节 人的性别遗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：说明人的性别差异是由性染色体决定的；解释生男生女的道理，理解生男生女机会均等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：学生通过活动来体验学习产生的过程，学会科学地理解和正确地对待性别遗传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与价值观：能用科学的态度看待生男生女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重点和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性别遗传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男生女机会均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课前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课前准备：分别调查一个小组、一个班、一个年级、全校的男女学生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器材：代表精子、卵细胞的卡片，信封，记录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设计图示：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074"/>
        <w:gridCol w:w="3936"/>
      </w:tblGrid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与意图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人的性别遗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男女染色体的差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性染色体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体细胞中染色体的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人生殖细胞中染色体的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生男生女机会均等</w:t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热烈，做出推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比较得出：</w:t>
            </w:r>
            <w:r>
              <w:rPr>
                <w:rFonts w:cs="宋体;SimSun" w:ascii="宋体;SimSun" w:hAnsi="宋体;SimSun"/>
              </w:rPr>
              <w:t>1-22</w:t>
            </w:r>
            <w:r>
              <w:rPr>
                <w:rFonts w:ascii="宋体;SimSun" w:hAnsi="宋体;SimSun" w:cs="宋体;SimSun"/>
              </w:rPr>
              <w:t>号染色体在形态、大小上男女基本相同，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染色体在形态、大小上男女差别较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写出男女体细胞中的染色体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男性的精子有几种情况，女性有几种卵细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模拟实验，记录实验结果，全班交流，进行统计，得出实验数据，算出男女比例，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汇报调查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荒谬，不可行。</w:t>
            </w:r>
          </w:p>
        </w:tc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两个聊天的老太太的图片，编一个老太太要去泰山为儿媳妇烧香拴一个孙子来的故事。要学生分析烧香拜佛是否能决定未出生的孩子的性别，性别是由什么决定的？其实性别也是一种性状，它是可以遗传。从而引出课题。（板书 第四节 人的性别遗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图片引导学生观察男女体细胞中的染色体有哪些异同，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对染色体中只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对男女有别，所以这一对染色体应该与性别有关，把它称为性染色体。（板书 一、男女染色体的差别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性染色体的概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科学家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染色体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染色体的研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引导学生写出正常男女体细胞中染色体的组成。（板书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体细胞中染色体的构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那人产生的精子、卵细胞中染色体是怎样的呢？（板书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人生殖细胞中染色体的构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是在什么时候决定的呢？是由妈妈一个人决定的吗？下面我们来做一个模拟实验。介绍模拟实验的方法和注意事项。指导学生完成模拟实验并对错误的实验方法进行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领学生进行理论分析得出受精卵的种类及比例；说明生男生女取决于父亲的哪种精子与卵细胞结合；明确人的性别决定于精子和卵细胞结合的瞬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学生展示课前的调查结果，引导学生分析数据特征：调查人数越多，范围越大，男女比例越接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（板书  二、生男生女机会均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历届人口普查数据证明在自然人群中男女性别比例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样你是否能判断了前面的老奶奶为了得到孙子而烧香拜佛可行吗？况且生男生女都一样，男女平等是我国的一项基本国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学生分析我国男性略多于女性的社会原因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过程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（出示两个聊天的老太太的图片）图片上显示，张奶奶对李奶奶说：听说你要抱孙子了？李奶奶说：是啊，可还不知道是孙子还是孙女呢。张奶奶说：想要孙子吗？那还不容易，到泰山上的庙里烧一柱高香就能拴住一个孙子。李奶奶：是吗？那太好了，我明天就去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请同学们分析一下，张奶奶说的办法可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讨论，作出推测和判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同学们知道性别是由什么决定的吗？其实性别就是一种性状，它也是可以遗传的，这节课我们就来学习性别遗传。（板书 第四节 人的性别遗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请同学们先来看书上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页的人的染色体排序图，仔细地找找男女的染色体有什么异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男性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与女性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差不多，其他的也是，</w:t>
      </w:r>
      <w:r>
        <w:rPr>
          <w:rFonts w:cs="宋体;SimSun" w:ascii="宋体;SimSun" w:hAnsi="宋体;SimSun"/>
        </w:rPr>
        <w:t>1-22</w:t>
      </w:r>
      <w:r>
        <w:rPr>
          <w:rFonts w:ascii="宋体;SimSun" w:hAnsi="宋体;SimSun" w:cs="宋体;SimSun"/>
        </w:rPr>
        <w:t>号染色体在形态、大小上男女基本相同。但没标号的那对染色体在形态、大小上男女差别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是的，人共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对染色体，在这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对染色体中，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男女有别，你猜这对染色体跟什么有关？ 介绍科学家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的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应该和性别有关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是的，科学家把这一对染色体称为性染色体。（板书 一、男女染色体的差别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性染色体的概念） </w:t>
      </w:r>
    </w:p>
    <w:p>
      <w:pPr>
        <w:pStyle w:val="Normal"/>
        <w:rPr/>
      </w:pPr>
      <w:r>
        <w:rPr>
          <w:rFonts w:ascii="宋体;SimSun" w:hAnsi="宋体;SimSun" w:cs="宋体;SimSun"/>
        </w:rPr>
        <w:t>　　教师：</w:t>
      </w:r>
      <w:r>
        <w:rPr>
          <w:rFonts w:cs="宋体;SimSun" w:ascii="宋体;SimSun" w:hAnsi="宋体;SimSun"/>
        </w:rPr>
        <w:t>1902</w:t>
      </w:r>
      <w:r>
        <w:rPr>
          <w:rFonts w:ascii="宋体;SimSun" w:hAnsi="宋体;SimSun" w:cs="宋体;SimSun"/>
        </w:rPr>
        <w:t>年美国的细胞学家麦克郎在观察中发现，男性体细胞中有一对染色体的形态结构与别的染色体不一样，其他成对的染色体形态大小都差不多，而这一对染色体差别很大，他把这对染色体称为性染色体。</w:t>
      </w:r>
      <w:r>
        <w:rPr>
          <w:rFonts w:cs="宋体;SimSun" w:ascii="宋体;SimSun" w:hAnsi="宋体;SimSun"/>
        </w:rPr>
        <w:t>1905</w:t>
      </w:r>
      <w:r>
        <w:rPr>
          <w:rFonts w:ascii="宋体;SimSun" w:hAnsi="宋体;SimSun" w:cs="宋体;SimSun"/>
        </w:rPr>
        <w:t>年，美国的细胞学家威尔逊和斯特蒂文特把这对染色体分别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；而女性的两个染色体是一样的，都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你能写出正常男女体细胞中染色体的组成吗？性染色体之外的都叫常染色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练习写染色体，男性：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对常染色体</w:t>
      </w:r>
      <w:r>
        <w:rPr>
          <w:rFonts w:cs="宋体;SimSun" w:ascii="宋体;SimSun" w:hAnsi="宋体;SimSun"/>
        </w:rPr>
        <w:t>+XY</w:t>
      </w:r>
      <w:r>
        <w:rPr>
          <w:rFonts w:ascii="宋体;SimSun" w:hAnsi="宋体;SimSun" w:cs="宋体;SimSun"/>
        </w:rPr>
        <w:t>，女性：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对常染色体</w:t>
      </w:r>
      <w:r>
        <w:rPr>
          <w:rFonts w:cs="宋体;SimSun" w:ascii="宋体;SimSun" w:hAnsi="宋体;SimSun"/>
        </w:rPr>
        <w:t>+XX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（板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体细胞中染色体的构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那精子和卵细胞中的染色体是怎样的呢？（板书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人生殖细胞中染色体的构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练习写生殖细胞中的染色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教师巡视检查，有错的进行纠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讨论男性的精子有几种情况，女性有几种卵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研究性别时只考虑性染色体就行了，所以精子和卵细胞的染色体构成可以简化为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来表示。男性可以产生哪几种精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两种，含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和含有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那卵细胞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只有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那人的性别是在什么时候决定的呢？是由妈妈一个人决定的吗？下面我们来做一个模拟实验。每两个同学一组，一组的同学有两个信封，其中一个里面装着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的卵细胞，另一个信封中装着分别含有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两种精子，它们的数量一样多。请同学们模拟随机受精过程，一个同学从装有精子的信封里随机拿出一个精子，另一个同学从装有卵细胞的信封里随机拿出一个卵细胞，放在一起代表受精卵内含有性染色体的种类，并依此判断出男女，同时把结果记录在表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完成模拟实验，记录实验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统计每个小组组合成的男女人数，再让学生算出全班同学的实验结果，并计算出男女的比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下面我们来分析一下为什么出现这样的结果呢？画出遗传图解，说明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精子、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精子与卵细胞结合的机会是均等的，所以生男生女的机会均等，性别比例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（二、生男生女机会均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人的性别是什么时候决定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决定于精子和卵细胞结合的瞬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说得很好，前面提到的那个烧香的老奶奶能改变胎儿的性别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学生：肯定不能。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生男生女是妈妈决定的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不是，它取决于父亲的哪种精子与卵细胞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刚才同学们做实验和从理论上分析都得出男女的比例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了，那现实生活中是不是这样呢？下面我们来看看同学课前的调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学生代表汇报调查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大家会发现，一个小组里男女的比例可能不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但一个班、一个年级、全校的同学中男生女生的比例就越来越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了，调查人数越多，范围越大，男女比例就越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历届人口普查数据证明在自然人群中男女性别比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但我们国家现在男性略多于女性，哪些因素导致了这样的结果呢？这对社会会产生什么影响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分析讨论交流，畅所欲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在一些人的观念里确实存在着重男轻女的思想，从而导致性别的比例发生偏差。这还需要我们加强宣传，男女平等是我们国家的一项基本国策，在任何地方都不应该存在性别歧视，以保证我们的社会能良性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学点评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教学案例较好的体现了以学生为主体、教师为指导的教改精神，在教学过程中注意理论联系实际并用理论来指导实践，倡导探究性学习，让学生体验知识产生的过程，通过活动得出结论，教学效果良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6:00Z</dcterms:created>
  <dc:creator/>
  <dc:description/>
  <cp:keywords/>
  <dc:language>en-US</dc:language>
  <cp:lastModifiedBy/>
  <dcterms:modified xsi:type="dcterms:W3CDTF">2016-04-29T01:06:00Z</dcterms:modified>
  <cp:revision>1</cp:revision>
  <dc:subject/>
  <dc:title/>
</cp:coreProperties>
</file>